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  <w:ins w:id="1" w:author="wanghp" w:date="2001-05-29T11:20:00Z"/>
        </w:rPr>
      </w:pPr>
      <w:ins w:id="0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jc w:val="center"/>
        <w:rPr>
          <w:rFonts w:eastAsia="楷体_GB2312"/>
          <w:sz w:val="36"/>
          <w:ins w:id="3" w:author="wanghp" w:date="2001-05-29T11:20:00Z"/>
        </w:rPr>
      </w:pPr>
      <w:ins w:id="2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sz w:val="36"/>
          <w:u w:val="single"/>
          <w:ins w:id="4" w:author="wanghp" w:date="2001-05-29T11:20:00Z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sz w:val="36"/>
          <w:u w:val="single"/>
          <w:ins w:id="5" w:author="wanghp" w:date="2001-05-29T11:20:00Z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>
          <w:ins w:id="8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ins w:id="6" w:author="wanghp" w:date="2001-05-29T11:20:00Z">
        <w:r>
          <w:rPr>
            <w:rFonts w:eastAsia="Times New Roman"/>
            <w:sz w:val="36"/>
            <w:u w:val="single"/>
          </w:rPr>
          <w:t xml:space="preserve">  </w:t>
        </w:r>
      </w:ins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ins w:id="7" w:author="wanghp" w:date="2001-05-29T11:20:00Z">
        <w:r>
          <w:rPr>
            <w:rFonts w:eastAsia="Times New Roman"/>
            <w:sz w:val="36"/>
          </w:rPr>
          <w:t xml:space="preserve">        </w:t>
        </w:r>
      </w:ins>
    </w:p>
    <w:p>
      <w:pPr>
        <w:pStyle w:val="Normal"/>
        <w:spacing w:lineRule="auto" w:line="336"/>
        <w:rPr>
          <w:rFonts w:eastAsia="楷体_GB2312"/>
          <w:sz w:val="36"/>
          <w:u w:val="single"/>
          <w:ins w:id="10" w:author="wanghp" w:date="2001-05-29T11:20:00Z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ins w:id="9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ins w:id="11" w:author="wanghp" w:date="2001-05-29T11:20:00Z">
        <w:r>
          <w:rPr>
            <w:rFonts w:eastAsia="Times New Roman"/>
            <w:sz w:val="36"/>
          </w:rPr>
          <w:t xml:space="preserve"> </w:t>
        </w:r>
      </w:ins>
    </w:p>
    <w:p>
      <w:pPr>
        <w:pStyle w:val="Normal"/>
        <w:spacing w:lineRule="auto" w:line="336"/>
        <w:ind w:firstLine="720"/>
        <w:rPr>
          <w:rFonts w:eastAsia="楷体_GB2312"/>
          <w:sz w:val="36"/>
          <w:u w:val="single"/>
          <w:ins w:id="12" w:author="wanghp" w:date="2001-05-29T11:20:00Z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  <w:ins w:id="14" w:author="wanghp" w:date="2001-05-29T11:20:00Z"/>
        </w:rPr>
      </w:pPr>
      <w:ins w:id="13" w:author="wanghp" w:date="2001-05-29T11:20:00Z">
        <w:r>
          <w:rPr>
            <w:rFonts w:eastAsia="黑体;SimHei"/>
            <w:sz w:val="36"/>
            <w:u w:val="single"/>
          </w:rPr>
        </w:r>
      </w:ins>
    </w:p>
    <w:p>
      <w:pPr>
        <w:pStyle w:val="Normal"/>
        <w:spacing w:lineRule="auto" w:line="312"/>
        <w:rPr>
          <w:rFonts w:eastAsia="黑体;SimHei"/>
          <w:sz w:val="36"/>
          <w:ins w:id="16" w:author="wanghp" w:date="2001-05-29T11:20:00Z"/>
        </w:rPr>
      </w:pPr>
      <w:ins w:id="15" w:author="wanghp" w:date="2001-05-29T11:20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  <w:ins w:id="18" w:author="wanghp" w:date="2001-05-29T11:20:00Z"/>
        </w:rPr>
      </w:pPr>
      <w:ins w:id="17" w:author="wanghp" w:date="2001-05-29T11:20:00Z">
        <w:r>
          <w:rPr>
            <w:rFonts w:eastAsia="黑体;SimHei"/>
            <w:sz w:val="36"/>
          </w:rPr>
        </w:r>
      </w:ins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  <w:ins w:id="19" w:author="wanghp" w:date="2001-05-29T11:20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  <w:ins w:id="21" w:author="wanghp" w:date="2001-05-29T11:23:00Z"/>
        </w:rPr>
      </w:pPr>
      <w:ins w:id="20" w:author="wanghp" w:date="2001-05-29T11:23:00Z">
        <w:r>
          <w:rPr>
            <w:rFonts w:eastAsia="黑体;SimHei"/>
            <w:sz w:val="36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ins w:id="22" w:author="wanghp" w:date="2001-06-04T09:43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3" w:author="wanghp" w:date="2001-05-29T14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4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ins w:id="25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26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27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9" w:author="wanghp" w:date="2001-05-29T14:0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ins w:id="28" w:author="wanghp" w:date="2001-06-04T09:39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ins w:id="30" w:author="wanghp" w:date="2001-06-04T09:43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31" w:author="wanghp" w:date="2001-06-04T09:4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32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33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34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35" w:author="wanghp" w:date="2001-06-04T09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ins w:id="36" w:author="wanghp" w:date="2001-06-04T09:39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ins w:id="38" w:author="wanghp" w:date="2001-05-29T14:05:00Z"/>
        </w:rPr>
      </w:pPr>
      <w:ins w:id="37" w:author="wanghp" w:date="2001-05-29T14:05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39" w:author="wanghp" w:date="2001-05-29T13:58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41" w:author="wanghp" w:date="2001-06-04T09:4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40" w:author="wanghp" w:date="2001-06-04T09:46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  <w:ins w:id="42" w:author="wanghp" w:date="2001-05-29T14:18:00Z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>
          <w:sz w:val="28"/>
          <w:u w:val="single"/>
          <w:ins w:id="43" w:author="wanghp" w:date="2001-05-29T14:22:00Z"/>
        </w:rPr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ins w:id="44" w:author="wanghp" w:date="2001-05-29T14:23:00Z">
        <w:r>
          <w:rPr>
            <w:rFonts w:eastAsia="Times New Roman"/>
            <w:sz w:val="28"/>
          </w:rPr>
          <w:t xml:space="preserve"> </w:t>
        </w:r>
      </w:ins>
      <w:r>
        <w:rPr>
          <w:rFonts w:eastAsia="Times New Roman"/>
          <w:sz w:val="28"/>
        </w:rPr>
        <w:t xml:space="preserve"> </w:t>
      </w:r>
      <w:ins w:id="45" w:author="wanghp" w:date="2001-05-29T14:23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>
          <w:sz w:val="28"/>
          <w:u w:val="single"/>
          <w:ins w:id="46" w:author="wanghp" w:date="2001-05-29T14:24:00Z"/>
        </w:rPr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  <w:ins w:id="47" w:author="wanghp" w:date="2001-05-29T14:27:00Z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48" w:author="wanghp" w:date="2001-05-29T14:2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9" w:author="wanghp" w:date="2001-06-01T14:3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50" w:author="wanghp" w:date="2001-06-01T14:38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51" w:author="wanghp" w:date="2001-06-01T14:38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  <w:ins w:id="52" w:author="wanghp" w:date="2001-06-01T14:38:00Z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ins w:id="54" w:author="wanghp" w:date="2001-06-04T10:01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ins w:id="53" w:author="wanghp" w:date="2001-06-04T10:01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55" w:author="wanghp" w:date="2001-06-04T10:01:00Z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56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7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8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ins w:id="59" w:author="wanghp" w:date="2001-05-29T14:44:00Z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  <w:ins w:id="60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  <w:ins w:id="61" w:author="wanghp" w:date="2001-05-29T14:44:00Z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  <w:ins w:id="6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63" w:author="wanghp" w:date="2001-06-04T10:0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  <w:ins w:id="64" w:author="wanghp" w:date="2001-05-29T14:44:00Z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  <w:ins w:id="65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66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67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8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9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70" w:author="wanghp" w:date="2001-05-29T14:44:00Z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  <w:ins w:id="71" w:author="wanghp" w:date="2001-05-29T14:44:00Z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>
          <w:sz w:val="28"/>
          <w:ins w:id="72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74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ins w:id="73" w:author="wanghp" w:date="2001-05-29T14:44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76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ins w:id="75" w:author="wanghp" w:date="2001-05-29T14:44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77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79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ins w:id="78" w:author="wanghp" w:date="2001-05-29T14:44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ins w:id="80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  <w:ins w:id="81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  <w:ins w:id="82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ins w:id="83" w:author="wanghp" w:date="2001-05-29T14:44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84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85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86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ins w:id="88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ins w:id="87" w:author="wanghp" w:date="2001-05-29T14:44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ins w:id="89" w:author="wanghp" w:date="2001-05-29T14:44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  <w:ins w:id="91" w:author="wanghp" w:date="2001-05-29T14:44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ins w:id="90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92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ins w:id="93" w:author="wanghp" w:date="2001-05-29T14:44:00Z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ins w:id="94" w:author="wanghp" w:date="2001-05-29T14:44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ins w:id="96" w:author="wanghp" w:date="2001-06-04T10:06:00Z"/>
        </w:rPr>
      </w:pPr>
      <w:ins w:id="95" w:author="wanghp" w:date="2001-06-04T10:06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98" w:author="wanghp" w:date="2001-05-29T14:44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ins w:id="97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99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  <w:ins w:id="101" w:author="wanghp" w:date="2001-06-01T14:41:00Z"/>
        </w:rPr>
      </w:pPr>
      <w:ins w:id="100" w:author="wanghp" w:date="2001-06-01T14:41:00Z">
        <w:r>
          <w:rPr>
            <w:rFonts w:eastAsia="黑体;SimHei"/>
            <w:sz w:val="28"/>
          </w:rPr>
        </w:r>
      </w:ins>
    </w:p>
    <w:p>
      <w:pPr>
        <w:pStyle w:val="Normal"/>
        <w:spacing w:lineRule="exact" w:line="520"/>
        <w:rPr>
          <w:rFonts w:eastAsia="黑体;SimHei"/>
          <w:sz w:val="28"/>
          <w:ins w:id="103" w:author="wanghp" w:date="2001-06-01T14:41:00Z"/>
        </w:rPr>
      </w:pPr>
      <w:ins w:id="102" w:author="wanghp" w:date="2001-06-01T14:41:00Z">
        <w:r>
          <w:rPr>
            <w:rFonts w:eastAsia="黑体;SimHei"/>
            <w:sz w:val="28"/>
          </w:rPr>
        </w:r>
      </w:ins>
    </w:p>
    <w:p>
      <w:pPr>
        <w:pStyle w:val="Normal"/>
        <w:spacing w:lineRule="exact" w:line="520"/>
        <w:rPr>
          <w:rFonts w:eastAsia="黑体;SimHei"/>
          <w:sz w:val="28"/>
          <w:ins w:id="105" w:author="wanghp" w:date="2001-06-01T14:41:00Z"/>
        </w:rPr>
      </w:pPr>
      <w:ins w:id="104" w:author="wanghp" w:date="2001-06-01T14:41:00Z">
        <w:r>
          <w:rPr>
            <w:rFonts w:eastAsia="黑体;SimHei"/>
            <w:sz w:val="28"/>
          </w:rPr>
        </w:r>
      </w:ins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  <w:ins w:id="106" w:author="wanghp" w:date="2001-06-03T02:10:00Z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ins w:id="107" w:author="wanghp" w:date="2001-06-03T02:10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>
          <w:sz w:val="28"/>
          <w:ins w:id="108" w:author="wanghp" w:date="2001-06-03T02:10:00Z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  <w:ins w:id="109" w:author="wanghp" w:date="2001-06-03T02:10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110" w:author="wanghp" w:date="2001-06-03T02:10:00Z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17:00Z</dcterms:created>
  <dc:creator>cbtm3</dc:creator>
  <dc:description/>
  <cp:keywords/>
  <dc:language>en-US</dc:language>
  <cp:lastModifiedBy>User</cp:lastModifiedBy>
  <dcterms:modified xsi:type="dcterms:W3CDTF">2012-06-18T03:10:00Z</dcterms:modified>
  <cp:revision>4</cp:revision>
  <dc:subject/>
  <dc:title>技术转让(专利权)合同</dc:title>
</cp:coreProperties>
</file>