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一学期学分要求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电信系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学生：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培养方案要求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各专业个性发展类课程和实训选修类课程学分要求见表一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改善学风、有助于学生就业和考研，对个性发展类专业选修课程，允许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学生在表一所示学分基础上可以多选一门专业选修课程学习，专业选修课程不安排补考和清考。如果有一门专业选修课不及格，只要及格课程的学分数达到培养计划要求，不影响正常毕业。</w:t>
      </w:r>
      <w:r>
        <w:rPr>
          <w:sz w:val="24"/>
          <w:szCs w:val="24"/>
        </w:rPr>
        <w:t>学生可根据自己的兴趣爱好和就业</w:t>
      </w:r>
      <w:r>
        <w:rPr>
          <w:sz w:val="24"/>
          <w:szCs w:val="24"/>
        </w:rPr>
        <w:t>意向，</w:t>
      </w:r>
      <w:r>
        <w:rPr>
          <w:sz w:val="24"/>
          <w:szCs w:val="24"/>
        </w:rPr>
        <w:t>在上课时间不发生冲突的情况下</w:t>
      </w:r>
      <w:r>
        <w:rPr>
          <w:sz w:val="24"/>
          <w:szCs w:val="24"/>
        </w:rPr>
        <w:t>任意选修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按培养计划，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结束时已开出除毕业设计外的所有课程，请同学们参照培养计划和开出课程，认真选课，选修课程的学分数一定要达到要求，以免影响正常毕业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/>
        <w:t>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283"/>
        <w:gridCol w:w="1446"/>
        <w:gridCol w:w="148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发展类选修课程学分最低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发展类专业选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选修课程学分要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学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/>
        <w:t>电气与信息工程系</w:t>
      </w:r>
    </w:p>
    <w:p>
      <w:pPr>
        <w:pStyle w:val="Normal"/>
        <w:jc w:val="right"/>
        <w:rPr/>
      </w:pPr>
      <w:r>
        <w:rPr/>
        <w:t>2015.6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4:00Z</dcterms:created>
  <dc:creator>微软用户</dc:creator>
  <dc:description/>
  <dc:language>en-US</dc:language>
  <cp:lastModifiedBy>admin</cp:lastModifiedBy>
  <dcterms:modified xsi:type="dcterms:W3CDTF">2015-06-11T10:34:00Z</dcterms:modified>
  <cp:revision>2</cp:revision>
  <dc:subject/>
  <dc:title/>
</cp:coreProperties>
</file>