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  <w:ins w:id="0" w:author="wanghp" w:date="2001-05-29T11:20:00Z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  <w:ins w:id="1" w:author="wanghp" w:date="2001-05-29T11:20:00Z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b/>
          <w:bCs/>
          <w:sz w:val="36"/>
        </w:rPr>
        <w:t xml:space="preserve">      </w:t>
      </w:r>
      <w:ins w:id="2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  <w:ins w:id="3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ins w:id="4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sz w:val="36"/>
          <w:u w:val="single"/>
          <w:ins w:id="5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  <w:ins w:id="6" w:author="wanghp" w:date="2001-05-29T11:20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  <w:ins w:id="7" w:author="wanghp" w:date="2001-05-29T11:20:00Z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  <w:ins w:id="9" w:author="wanghp" w:date="2001-05-29T11:20:00Z"/>
        </w:rPr>
      </w:pPr>
      <w:ins w:id="8" w:author="wanghp" w:date="2001-05-29T11:20:00Z">
        <w:r>
          <w:rPr>
            <w:b/>
            <w:bCs/>
            <w:sz w:val="36"/>
            <w:u w:val="single"/>
          </w:rPr>
        </w:r>
      </w:ins>
    </w:p>
    <w:p>
      <w:pPr>
        <w:pStyle w:val="Normal"/>
        <w:spacing w:lineRule="auto" w:line="192"/>
        <w:rPr>
          <w:b/>
          <w:b/>
          <w:bCs/>
          <w:sz w:val="36"/>
          <w:ins w:id="11" w:author="wanghp" w:date="2001-05-29T11:20:00Z"/>
        </w:rPr>
      </w:pPr>
      <w:ins w:id="10" w:author="wanghp" w:date="2001-05-29T11:20:00Z">
        <w:r>
          <w:rPr>
            <w:b/>
            <w:bCs/>
            <w:sz w:val="36"/>
          </w:rPr>
        </w:r>
      </w:ins>
    </w:p>
    <w:p>
      <w:pPr>
        <w:pStyle w:val="Normal"/>
        <w:spacing w:lineRule="auto" w:line="192"/>
        <w:rPr>
          <w:rFonts w:eastAsia="黑体;SimHei"/>
          <w:b/>
          <w:b/>
          <w:bCs/>
          <w:sz w:val="36"/>
          <w:ins w:id="13" w:author="wanghp" w:date="2001-05-29T11:20:00Z"/>
        </w:rPr>
      </w:pPr>
      <w:ins w:id="12" w:author="wanghp" w:date="2001-05-29T11:20:00Z">
        <w:r>
          <w:rPr>
            <w:rFonts w:eastAsia="黑体;SimHei"/>
            <w:b/>
            <w:bCs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5" w:author="wanghp" w:date="2001-05-29T11:20:00Z"/>
        </w:rPr>
      </w:pPr>
      <w:ins w:id="14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7" w:author="wanghp" w:date="2001-05-29T11:20:00Z"/>
        </w:rPr>
      </w:pPr>
      <w:ins w:id="16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  <w:ins w:id="18" w:author="wanghp" w:date="2001-05-29T11:20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20" w:author="wanghp" w:date="2001-05-29T11:20:00Z"/>
        </w:rPr>
      </w:pPr>
      <w:ins w:id="19" w:author="wanghp" w:date="2001-05-29T11:20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ins w:id="22" w:author="wanghp" w:date="2001-06-03T15:54:00Z"/>
        </w:rPr>
      </w:pPr>
      <w:ins w:id="21" w:author="wanghp" w:date="2001-06-03T15:54:00Z">
        <w:r>
          <w:rPr>
            <w:sz w:val="28"/>
          </w:rPr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  <w:u w:val="single"/>
          <w:ins w:id="23" w:author="wanghp" w:date="2001-05-28T23:20:00Z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4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5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26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27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8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  <w:ins w:id="29" w:author="wanghp" w:date="2001-06-03T15:59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30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31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  <w:ins w:id="33" w:author="wanghp" w:date="2001-06-03T15:59:00Z"/>
        </w:rPr>
      </w:pPr>
      <w:ins w:id="32" w:author="wanghp" w:date="2001-06-03T15:5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  <w:ins w:id="35" w:author="wanghp" w:date="2001-06-04T09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34" w:author="wanghp" w:date="2001-06-04T09:09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36" w:author="wanghp" w:date="2001-05-29T10:44:00Z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  <w:sz w:val="28"/>
          <w:ins w:id="37" w:author="wanghp" w:date="2001-05-29T10:4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38" w:author="wanghp" w:date="2001-05-29T10:5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39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  <w:ins w:id="40" w:author="wanghp" w:date="2001-06-04T09:15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ins w:id="41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2" w:author="wanghp" w:date="2001-05-29T10:5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43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44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5" w:author="wanghp" w:date="2001-05-29T10:58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  <w:ins w:id="46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  <w:ins w:id="4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ins w:id="48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  <w:ins w:id="49" w:author="wanghp" w:date="2001-05-29T10:58:00Z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50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1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>
          <w:sz w:val="28"/>
          <w:ins w:id="52" w:author="wanghp" w:date="2001-05-29T10:5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  <w:ins w:id="53" w:author="wanghp" w:date="2001-05-29T11:03:00Z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4" w:author="wanghp" w:date="2001-06-01T14:37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55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6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7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8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ins w:id="59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ins w:id="61" w:author="wanghp" w:date="2001-06-04T10:00:00Z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ins w:id="60" w:author="wanghp" w:date="2001-06-04T10:0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  <w:ins w:id="62" w:author="wanghp" w:date="2001-06-04T10:00:00Z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  <w:ins w:id="63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64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5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  <w:ins w:id="66" w:author="wanghp" w:date="2001-05-29T14:44:00Z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  <w:ins w:id="67" w:author="wanghp" w:date="2001-06-04T09:2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  <w:ins w:id="68" w:author="wanghp" w:date="2001-05-29T14:44:00Z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  <w:ins w:id="69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70" w:author="wanghp" w:date="2001-06-04T09:26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  <w:ins w:id="71" w:author="wanghp" w:date="2001-05-29T14:44:00Z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  <w:ins w:id="7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73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7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75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76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78" w:author="wanghp" w:date="2001-05-29T14:44:00Z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ins w:id="77" w:author="wanghp" w:date="2001-05-29T14:44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7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80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  <w:ins w:id="81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ins w:id="82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83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84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ins w:id="85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86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ins w:id="88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ins w:id="87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ins w:id="89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91" w:author="wanghp" w:date="2001-05-29T14:44:00Z"/>
        </w:rPr>
      </w:pPr>
      <w:ins w:id="90" w:author="wanghp" w:date="2001-05-29T14:44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ins w:id="92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94" w:author="wanghp" w:date="2001-06-03T02:09:00Z"/>
        </w:rPr>
      </w:pPr>
      <w:ins w:id="93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95" w:author="wanghp" w:date="2001-06-03T02:09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96" w:author="wanghp" w:date="2001-06-03T02:09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97" w:author="wanghp" w:date="2001-06-03T02:09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5:00Z</dcterms:created>
  <dc:creator>cbtm3</dc:creator>
  <dc:description/>
  <cp:keywords/>
  <dc:language>en-US</dc:language>
  <cp:lastModifiedBy>User</cp:lastModifiedBy>
  <dcterms:modified xsi:type="dcterms:W3CDTF">2012-06-18T03:25:00Z</dcterms:modified>
  <cp:revision>6</cp:revision>
  <dc:subject/>
  <dc:title>技术转让(专利申请权)合同</dc:title>
</cp:coreProperties>
</file>