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  <w:ins w:id="0" w:author="wanghp" w:date="2001-06-01T16:24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ins w:id="1" w:author="wanghp" w:date="2001-06-01T16:24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>
          <w:b/>
          <w:b/>
          <w:bCs/>
          <w:sz w:val="36"/>
          <w:u w:val="single"/>
          <w:ins w:id="2" w:author="wanghp" w:date="2001-06-01T16:24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  <w:ins w:id="3" w:author="wanghp" w:date="2001-06-01T16:24:00Z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  <w:ins w:id="5" w:author="wanghp" w:date="2001-06-01T16:24:00Z"/>
        </w:rPr>
      </w:pPr>
      <w:ins w:id="4" w:author="wanghp" w:date="2001-06-01T16:24:00Z">
        <w:r>
          <w:rPr>
            <w:rFonts w:eastAsia="黑体;SimHei"/>
            <w:b/>
            <w:bCs/>
            <w:sz w:val="36"/>
            <w:u w:val="single"/>
          </w:rPr>
        </w:r>
      </w:ins>
    </w:p>
    <w:p>
      <w:pPr>
        <w:pStyle w:val="Normal"/>
        <w:rPr>
          <w:rFonts w:eastAsia="黑体;SimHei"/>
          <w:sz w:val="36"/>
          <w:ins w:id="7" w:author="wanghp" w:date="2001-06-01T16:24:00Z"/>
        </w:rPr>
      </w:pPr>
      <w:ins w:id="6" w:author="wanghp" w:date="2001-06-01T16:24:00Z">
        <w:r>
          <w:rPr>
            <w:rFonts w:eastAsia="黑体;SimHei"/>
            <w:sz w:val="36"/>
          </w:rPr>
        </w:r>
      </w:ins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  <w:ins w:id="9" w:author="wanghp" w:date="2001-06-01T16:24:00Z"/>
        </w:rPr>
      </w:pPr>
      <w:ins w:id="8" w:author="wanghp" w:date="2001-06-01T16:24:00Z">
        <w:r>
          <w:rPr>
            <w:rFonts w:eastAsia="楷体_GB2312"/>
            <w:sz w:val="30"/>
          </w:rPr>
        </w:r>
      </w:ins>
    </w:p>
    <w:p>
      <w:pPr>
        <w:pStyle w:val="Normal"/>
        <w:jc w:val="center"/>
        <w:rPr>
          <w:rFonts w:eastAsia="黑体;SimHei"/>
          <w:sz w:val="36"/>
          <w:ins w:id="10" w:author="wanghp" w:date="2001-06-01T16:24:00Z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11" w:author="wanghp" w:date="2001-06-01T16:54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  <w:u w:val="single"/>
          <w:ins w:id="12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ins w:id="13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4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15" w:author="wanghp" w:date="2001-06-01T16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6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  <w:ins w:id="17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ins w:id="18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9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ins w:id="20" w:author="wanghp" w:date="2001-06-01T16:5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sz w:val="28"/>
          <w:u w:val="single"/>
          <w:ins w:id="21" w:author="wanghp" w:date="2001-06-04T11:0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ins w:id="22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ins w:id="23" w:author="wanghp" w:date="2001-06-04T11:00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4" w:author="wanghp" w:date="2001-06-04T11:0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ins w:id="25" w:author="wanghp" w:date="2001-06-04T11:0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</w:t>
      </w:r>
      <w:ins w:id="26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</w:t>
      </w:r>
      <w:ins w:id="27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</w:t>
      </w:r>
      <w:ins w:id="28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ins w:id="29" w:author="wanghp" w:date="2001-06-04T11:01:00Z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</w:t>
      </w:r>
      <w:ins w:id="30" w:author="wanghp" w:date="2001-06-04T11:02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ins w:id="31" w:author="wanghp" w:date="2001-06-04T11:0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ins w:id="32" w:author="wanghp" w:date="2001-06-01T16:3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u w:val="single"/>
          <w:ins w:id="33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  <w:ins w:id="34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5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ins w:id="36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7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38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9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ins w:id="40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41" w:author="wanghp" w:date="2001-06-01T16:3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  <w:ins w:id="42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ins w:id="43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4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45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6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ins w:id="47" w:author="wanghp" w:date="2001-06-01T16:5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  <w:ins w:id="48" w:author="wanghp" w:date="2001-06-01T16:40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49" w:author="wanghp" w:date="2001-06-01T16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50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51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52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53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54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55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ins w:id="57" w:author="wanghp" w:date="2001-06-04T10:03:00Z"/>
        </w:rPr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ins w:id="56" w:author="wanghp" w:date="2001-06-04T10:03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  <w:ins w:id="58" w:author="wanghp" w:date="2001-06-04T10:03:00Z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ins w:id="59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60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61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  <w:ins w:id="62" w:author="wanghp" w:date="2001-06-04T11:0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ins w:id="63" w:author="wanghp" w:date="2001-06-01T17:03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64" w:author="wanghp" w:date="2001-06-04T10:03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65" w:author="wanghp" w:date="2001-06-01T16:50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  <w:ins w:id="66" w:author="wanghp" w:date="2001-06-01T16:50:00Z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>
          <w:sz w:val="28"/>
          <w:ins w:id="67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69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68" w:author="wanghp" w:date="2001-06-01T16:50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71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70" w:author="wanghp" w:date="2001-06-01T16:50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72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74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73" w:author="wanghp" w:date="2001-06-01T16:5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ins w:id="75" w:author="wanghp" w:date="2001-06-01T16:50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76" w:author="wanghp" w:date="2001-06-04T11:10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  <w:ins w:id="77" w:author="wanghp" w:date="2001-06-03T02:11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ins w:id="79" w:author="wanghp" w:date="2001-06-03T02:11:00Z"/>
        </w:rPr>
      </w:pPr>
      <w:ins w:id="78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81" w:author="wanghp" w:date="2001-06-03T02:11:00Z"/>
        </w:rPr>
      </w:pPr>
      <w:ins w:id="80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83" w:author="wanghp" w:date="2001-06-03T02:11:00Z"/>
        </w:rPr>
      </w:pPr>
      <w:ins w:id="82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85" w:author="wanghp" w:date="2001-06-04T11:10:00Z"/>
        </w:rPr>
      </w:pPr>
      <w:ins w:id="84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87" w:author="wanghp" w:date="2001-06-04T11:10:00Z"/>
        </w:rPr>
      </w:pPr>
      <w:ins w:id="86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89" w:author="wanghp" w:date="2001-06-04T11:10:00Z"/>
        </w:rPr>
      </w:pPr>
      <w:ins w:id="88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91" w:author="wanghp" w:date="2001-06-04T11:10:00Z"/>
        </w:rPr>
      </w:pPr>
      <w:ins w:id="90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93" w:author="wanghp" w:date="2001-06-04T11:10:00Z"/>
        </w:rPr>
      </w:pPr>
      <w:ins w:id="92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95" w:author="wanghp" w:date="2001-06-04T11:10:00Z"/>
        </w:rPr>
      </w:pPr>
      <w:ins w:id="94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97" w:author="wanghp" w:date="2001-06-04T11:10:00Z"/>
        </w:rPr>
      </w:pPr>
      <w:ins w:id="96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98" w:author="wanghp" w:date="2001-06-03T02:12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100" w:author="wanghp" w:date="2001-06-03T02:12:00Z"/>
        </w:rPr>
      </w:pPr>
      <w:ins w:id="99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102" w:author="wanghp" w:date="2001-06-03T02:12:00Z"/>
        </w:rPr>
      </w:pPr>
      <w:ins w:id="101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104" w:author="wanghp" w:date="2001-06-03T02:12:00Z"/>
        </w:rPr>
      </w:pPr>
      <w:ins w:id="103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  <w:ins w:id="105" w:author="wanghp" w:date="2001-06-03T02:12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107" w:author="wanghp" w:date="2001-06-03T02:12:00Z"/>
        </w:rPr>
      </w:pPr>
      <w:ins w:id="106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  <w:ins w:id="109" w:author="wanghp" w:date="2001-06-03T02:12:00Z"/>
        </w:rPr>
      </w:pPr>
      <w:ins w:id="108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ins w:id="110" w:author="wanghp" w:date="2001-06-03T02:12:00Z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  <w:ins w:id="111" w:author="wanghp" w:date="2001-06-03T02:12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30:00Z</dcterms:created>
  <dc:creator>cbtm3</dc:creator>
  <dc:description/>
  <cp:keywords/>
  <dc:language>en-US</dc:language>
  <cp:lastModifiedBy>User</cp:lastModifiedBy>
  <cp:lastPrinted>2001-10-15T17:27:00Z</cp:lastPrinted>
  <dcterms:modified xsi:type="dcterms:W3CDTF">2012-06-18T02:46:00Z</dcterms:modified>
  <cp:revision>4</cp:revision>
  <dc:subject/>
  <dc:title>技术服务合同</dc:title>
</cp:coreProperties>
</file>